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jc w:val="center"/>
        <w:rPr>
          <w:b/>
          <w:b/>
          <w:bCs/>
          <w:sz w:val="28"/>
          <w:lang w:val="ru-RU"/>
        </w:rPr>
      </w:pPr>
      <w:r>
        <w:rPr>
          <w:b/>
          <w:bCs/>
          <w:sz w:val="28"/>
          <w:lang w:val="ru-RU"/>
        </w:rPr>
        <w:t>Доклад</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center"/>
        <w:rPr>
          <w:b/>
          <w:b/>
          <w:bCs/>
          <w:sz w:val="28"/>
          <w:lang w:val="ru-RU"/>
        </w:rPr>
      </w:pPr>
      <w:r>
        <w:rPr>
          <w:b/>
          <w:bCs/>
          <w:sz w:val="28"/>
          <w:lang w:val="ru-RU"/>
        </w:rPr>
        <w:t>Начальника ОТП</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center"/>
        <w:rPr>
          <w:b/>
          <w:b/>
          <w:bCs/>
          <w:sz w:val="28"/>
          <w:lang w:val="ru-RU"/>
        </w:rPr>
      </w:pPr>
      <w:r>
        <w:rPr>
          <w:b/>
          <w:bCs/>
          <w:sz w:val="28"/>
          <w:lang w:val="ru-RU"/>
        </w:rPr>
        <w:t>Т.А. Лавринович</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center"/>
        <w:rPr/>
      </w:pPr>
      <w:r>
        <w:rPr>
          <w:b/>
          <w:bCs/>
          <w:sz w:val="28"/>
          <w:lang w:val="ru-RU"/>
        </w:rPr>
        <w:t>«Особенности исчисления, уплаты, возврата, взыскания таможенных платежей и обеспечения уплаты таможенных платежей в условиях функционирования таможенного союза»</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t>Общие сведения о таможенных платежах</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Таможенный кодекс таможенного союза (ТК ТС), как и Таможенный кодекс Российской Федерации (ТК РФ), устанавливает перечень таможенных платежей, к которым относятся: ввозная таможенная пошлина, вывозная таможенная пошлина, налог на добавленную стоимость и акциз, взимаемые при ввозе товаров на таможенную территорию ТС, и таможенные сборы. В общем установлении видов таможенных платежей нормы ТК ТС и ТК РФ совпадают.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Однако, в части определения таможенных сборов положения ТК ТС отличаются от норм ТК РФ. В соответствии со статьей 11  ТК РФ таможенный сбор - платеж, уплата которого является одним из условий совершения таможенными органами действий, связанных с таможенным оформлением, хранением, сопровождением. Статьей 357.1 ТК РФ установлен исчерпывающий перечень таможенных сборов, к которым относятся таможенные сборы за таможенное оформление, таможенные сборы за таможенное сопровождение и таможенные сборы за хранение товаров.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ab/>
        <w:t xml:space="preserve">В отличие от российского законодательства статья 72 ТК ТС определяет таможенные сборы как обязательные платежи, взимаемые таможенными органами за совершение ими действий, связанных с выпуском товаров, таможенным сопровождением, а также за совершение иных действий, установленных Таможенным кодексом  таможенного союза либо законодательством государств-членов таможенного союза.  Установление видов и ставок таможенных сборов отнесено к регулированию национальным законодательством каждого из государств-членов таможенного союза. ТК ТС лишь устанавливает ограничение по размеру сбора, который в соответствии со статьей 72 ТК ТС не может превышать примерной стоимости затрат таможенных органов за совершение действий, в связи с которыми установлен таможенный сбор. Порядок уплаты, случаи, когда таможенные сборы не подлежат уплате, порядок их взыскания и возврата также будут определяться национальным законодательством.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ab/>
        <w:t xml:space="preserve">В целом, говоря о вопросах правового регулирования института таможенных платежей, необходимо сказать, что оно претерпевает существенные изменения в связи со вступлением в действие ТК ТС. В российском законодательстве эта сфера регламентируется тремя основными законодательными актами. Основы фискальной деятельности таможенных органов заложены в </w:t>
      </w:r>
      <w:r>
        <w:rPr>
          <w:rFonts w:cs="Times New Roman" w:ascii="Times New Roman" w:hAnsi="Times New Roman"/>
          <w:b/>
          <w:sz w:val="28"/>
          <w:lang w:val="ru-RU"/>
        </w:rPr>
        <w:t>ТК РФ</w:t>
      </w:r>
      <w:r>
        <w:rPr>
          <w:rFonts w:cs="Times New Roman" w:ascii="Times New Roman" w:hAnsi="Times New Roman"/>
          <w:sz w:val="28"/>
          <w:lang w:val="ru-RU"/>
        </w:rPr>
        <w:t xml:space="preserve">, которым приводится классификация таможенных платежей,  устанавливается порядок их исчисления,  уплаты, взыскания, возврата, определяются условия изменения сроков и обеспечения уплаты таможенных платежей.  </w:t>
      </w:r>
      <w:r>
        <w:rPr>
          <w:rFonts w:cs="Times New Roman" w:ascii="Times New Roman" w:hAnsi="Times New Roman"/>
          <w:b/>
          <w:sz w:val="28"/>
          <w:lang w:val="ru-RU"/>
        </w:rPr>
        <w:t xml:space="preserve">Законом «О таможенном тарифе» </w:t>
      </w:r>
      <w:r>
        <w:rPr>
          <w:rFonts w:cs="Times New Roman" w:ascii="Times New Roman" w:hAnsi="Times New Roman"/>
          <w:sz w:val="28"/>
          <w:lang w:val="ru-RU"/>
        </w:rPr>
        <w:t xml:space="preserve">устанавливается порядок формирования и применения таможенного тарифа, а также определяются правила обложения товаров таможенными пошлинами при их перемещении через таможенную границу, в том числе виды и порядок предоставления тарифных льгот.  </w:t>
      </w:r>
      <w:r>
        <w:rPr>
          <w:rFonts w:cs="Times New Roman" w:ascii="Times New Roman" w:hAnsi="Times New Roman"/>
          <w:b/>
          <w:sz w:val="28"/>
          <w:lang w:val="ru-RU"/>
        </w:rPr>
        <w:t xml:space="preserve">Налоговый кодекс Российской Федерации </w:t>
      </w:r>
      <w:r>
        <w:rPr>
          <w:rFonts w:cs="Times New Roman" w:ascii="Times New Roman" w:hAnsi="Times New Roman"/>
          <w:sz w:val="28"/>
          <w:lang w:val="ru-RU"/>
        </w:rPr>
        <w:t xml:space="preserve">регулирует правила установления,  введения и применения  налога на добавленную стоимость и акцизов.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В условиях таможенного союза система правового регулирования института таможенных платежей  существенно усложняется.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Вопросы установления и применения таможенных платежей  с 1 июля будут регламентироваться не только ТК ТС, определяющим общие вопросы исчисления и уплаты таможенных пошлин, налогов, а также особенности применения таможенных платежей в соответствии с условиями заявленной таможенной процедуры.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В целях реализации  отсылочных норм ТК ТС разрабатываются международные соглашения государств-членов таможенного союза, в том числе</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 по вопросам установления и применения в таможенном союзе порядка зачисления и распределения ввозных таможенных пошлин, иных пошлин, налогов, имеющих эквивалентное значение (ответственный разработчик - Российская Федерация);</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 по вопросам определения порядка уплаты вывозных таможенных пошлин при вывозе товаров с таможенной территории таможенного союза  (ответственный разработчик - Российская Федерация);</w:t>
      </w:r>
    </w:p>
    <w:p>
      <w:pPr>
        <w:pStyle w:val="1"/>
        <w:numPr>
          <w:ilvl w:val="0"/>
          <w:numId w:val="1"/>
        </w:numPr>
        <w:spacing w:before="0" w:after="280"/>
        <w:ind w:left="163" w:hanging="163"/>
        <w:jc w:val="both"/>
        <w:rPr>
          <w:rFonts w:ascii="Times New Roman" w:hAnsi="Times New Roman" w:cs="Times New Roman"/>
          <w:sz w:val="28"/>
          <w:lang w:val="ru-RU"/>
        </w:rPr>
      </w:pPr>
      <w:r>
        <w:rPr>
          <w:rFonts w:cs="Times New Roman" w:ascii="Times New Roman" w:hAnsi="Times New Roman"/>
          <w:sz w:val="28"/>
          <w:lang w:val="ru-RU"/>
        </w:rPr>
        <w:t>по вопросам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и особенностях уплаты, взыскания и перечисления таможенных пошлин, налогов в отношении таких товаров (ответственный разработчик - Республика Беларусь);</w:t>
      </w:r>
    </w:p>
    <w:p>
      <w:pPr>
        <w:pStyle w:val="1"/>
        <w:numPr>
          <w:ilvl w:val="0"/>
          <w:numId w:val="5"/>
        </w:numPr>
        <w:spacing w:before="0" w:after="280"/>
        <w:ind w:left="163" w:hanging="163"/>
        <w:jc w:val="both"/>
        <w:rPr>
          <w:rFonts w:ascii="Times New Roman" w:hAnsi="Times New Roman" w:cs="Times New Roman"/>
          <w:i/>
          <w:i/>
          <w:sz w:val="28"/>
          <w:lang w:val="ru-RU"/>
        </w:rPr>
      </w:pPr>
      <w:r>
        <w:rPr>
          <w:rFonts w:cs="Times New Roman" w:ascii="Times New Roman" w:hAnsi="Times New Roman"/>
          <w:sz w:val="28"/>
          <w:lang w:val="ru-RU"/>
        </w:rPr>
        <w:t>по вопросам определения оснований, условий и порядка изменения срока уплаты ввозных таможенных пошлин.</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Ряд положений ТК ТС содержит отсылочные к национальному законодательству государств-членов таможенного союза нормы.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ab/>
        <w:t xml:space="preserve">Следует отметить, что вопросы таможенных платежей относятся к тем вопросам, по которым удалось достичь наименьшей унификации при подготовке ТК ТС. Объясняется это целым рядом причин, основная из которых связана с тем, что на данном этапе интеграции унифицируется только таможенное законодательство. Сейчас не стоит вопрос об унификации и, пожалуй, даже о гармонизации таких сфер законодательства как налоговое, гражданское, законодательства о банках и банковской деятельности, об исполнительном производстве. Между тем, все эти сферы законодательства находятся в тесной связи с вопросами применения, в частности с вопросами взыскания и уплаты, таможенных платежей. Именно поэтому те 24 статьи ТК ТС, которые посвящены таможенным платежам в общей части ТК ТС, содержат более 20 отсылочных норм к национальному законодательству.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b/>
          <w:b/>
          <w:sz w:val="28"/>
          <w:lang w:val="ru-RU"/>
        </w:rPr>
      </w:pPr>
      <w:r>
        <w:rPr>
          <w:rFonts w:cs="Times New Roman" w:ascii="Times New Roman" w:hAnsi="Times New Roman"/>
          <w:b/>
          <w:sz w:val="28"/>
          <w:lang w:val="ru-RU"/>
        </w:rPr>
        <w:t>Ввозные пошлины</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Правовые аспекты установления, исчисления, уплаты ввозных таможенных пошлин, а также определения и применения  тарифных льгот уже с 1 января 2010 года регулируются</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Соглашением о едином таможенно-тарифном регулировании от 25 января 2008 г.</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устанавливает порядок формирования ЕТТ, виды ставок ввозных таможенных пошлин, применение тарифных льгот (в виде освобождения или снижения ставки), случаи освобождения от уплаты ввозных таможенных пошлин, порядок применения ставок пошлин в зависимости от страны происхождения товаров. то есть базовые вопросы применения ввозных таможенных пошлин).</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b/>
          <w:b/>
          <w:sz w:val="28"/>
          <w:lang w:val="ru-RU"/>
        </w:rPr>
      </w:pPr>
      <w:r>
        <w:rPr>
          <w:rFonts w:cs="Times New Roman" w:ascii="Times New Roman" w:hAnsi="Times New Roman"/>
          <w:b/>
          <w:sz w:val="28"/>
          <w:lang w:val="ru-RU"/>
        </w:rPr>
        <w:t>Протоколом о предоставлении  тарифных льгот от 12 декабря 2008 г.</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которым установлено, что решение о предоставлении  тарифных льгот в случаях, не предусмотренных Соглашением от 25 января 2008 г., принимается Комиссией таможенного союза. Такое Решение в частности </w:t>
      </w:r>
      <w:r>
        <w:rPr>
          <w:rFonts w:cs="Times New Roman" w:ascii="Times New Roman" w:hAnsi="Times New Roman"/>
          <w:b/>
          <w:sz w:val="28"/>
          <w:lang w:val="ru-RU"/>
        </w:rPr>
        <w:t xml:space="preserve">принято Комиссией таможенного союза № 130 от 27 ноября 2009 г. </w:t>
      </w:r>
      <w:r>
        <w:rPr>
          <w:rFonts w:cs="Times New Roman" w:ascii="Times New Roman" w:hAnsi="Times New Roman"/>
          <w:sz w:val="28"/>
          <w:lang w:val="ru-RU"/>
        </w:rPr>
        <w:t>о едином таможенно-тарифном регулировании таможенного союза Республики Беларусь, Республики Казахстан и Российской Федерации (пункт 7)</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 xml:space="preserve">Уплата ввозных таможенных пошлин будет осуществляться с учетом норм, установленных </w:t>
      </w:r>
      <w:r>
        <w:rPr>
          <w:rFonts w:cs="Times New Roman" w:ascii="Times New Roman" w:hAnsi="Times New Roman"/>
          <w:b/>
          <w:sz w:val="28"/>
          <w:lang w:val="ru-RU"/>
        </w:rPr>
        <w:t>Соглашением об установлении и применении в таможенном союзе порядка зачисления и распределения ввозных таможенных пошли</w:t>
      </w:r>
      <w:r>
        <w:rPr>
          <w:rFonts w:cs="Times New Roman" w:ascii="Times New Roman" w:hAnsi="Times New Roman"/>
          <w:sz w:val="28"/>
          <w:lang w:val="ru-RU"/>
        </w:rPr>
        <w:t>, проект которого одобрен Комиссией таможенного союза и направлен на проведение внутригосударственного согласования.</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b/>
          <w:b/>
          <w:sz w:val="28"/>
          <w:lang w:val="ru-RU"/>
        </w:rPr>
      </w:pPr>
      <w:r>
        <w:rPr>
          <w:rFonts w:cs="Times New Roman" w:ascii="Times New Roman" w:hAnsi="Times New Roman"/>
          <w:b/>
          <w:sz w:val="28"/>
          <w:lang w:val="ru-RU"/>
        </w:rPr>
        <w:t>Вывозные пошлины</w:t>
      </w:r>
    </w:p>
    <w:p>
      <w:pPr>
        <w:pStyle w:val="1"/>
        <w:spacing w:before="280" w:after="280"/>
        <w:ind w:firstLine="540"/>
        <w:jc w:val="both"/>
        <w:rPr/>
      </w:pPr>
      <w:r>
        <w:rPr>
          <w:rFonts w:cs="Times New Roman" w:ascii="Times New Roman" w:hAnsi="Times New Roman"/>
          <w:sz w:val="28"/>
          <w:lang w:val="ru-RU"/>
        </w:rPr>
        <w:t xml:space="preserve">По вопросам применения вывозных таможенных пошлин будут применяться нормы, установленные  </w:t>
      </w:r>
      <w:r>
        <w:rPr>
          <w:rFonts w:cs="Times New Roman" w:ascii="Times New Roman" w:hAnsi="Times New Roman"/>
          <w:b/>
          <w:sz w:val="28"/>
          <w:lang w:val="ru-RU"/>
        </w:rPr>
        <w:t>Соглашением о вывозных таможенных пошлинах в отношении третьих стран от 25 января 2008 г</w:t>
      </w:r>
      <w:r>
        <w:rPr>
          <w:rFonts w:cs="Times New Roman" w:ascii="Times New Roman" w:hAnsi="Times New Roman"/>
          <w:sz w:val="28"/>
          <w:lang w:val="ru-RU"/>
        </w:rPr>
        <w:t>. (установление ставок в соответствии с национальным законодательством сторон, Комиссия ведет сводный перечень. Если товар, произведенный на территории одной Стороны, применяющей в отношении этого товара вывозные пошлины, поставляется в третью страну с территории другой Стороны, не применяющей в отношении этого товара вывозные пошлины либо применяющей меньшие ставки, эта другая Сторона обязана обеспечить взыскание вывозных пошлин по ставкам, действующим в государстве, на территории которого произведен товар</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 xml:space="preserve">В части регулирования вопросов установления вывозных таможенных пошлин, определения ставок вывозных таможенных пошлин  - нормы Закона «О таможенном тарифе».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b/>
          <w:b/>
          <w:sz w:val="28"/>
          <w:lang w:val="ru-RU"/>
        </w:rPr>
      </w:pPr>
      <w:r>
        <w:rPr>
          <w:rFonts w:cs="Times New Roman" w:ascii="Times New Roman" w:hAnsi="Times New Roman"/>
          <w:b/>
          <w:sz w:val="28"/>
          <w:lang w:val="ru-RU"/>
        </w:rPr>
        <w:t>НДС, акцизы</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Установление, введение и применение  НДС и акцизов,  по-прежнему, будут регулироваться  нормами Налогового кодекса Российской Федерации.</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t xml:space="preserve">Обязанность по уплате таможенных пошлин, налогов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i/>
          <w:sz w:val="28"/>
          <w:lang w:val="ru-RU"/>
        </w:rPr>
        <w:tab/>
      </w:r>
      <w:r>
        <w:rPr>
          <w:rFonts w:cs="Times New Roman" w:ascii="Times New Roman" w:hAnsi="Times New Roman"/>
          <w:sz w:val="28"/>
          <w:lang w:val="ru-RU"/>
        </w:rPr>
        <w:t xml:space="preserve">Подходы, в вопросах уплаты таможенных платежей, зафиксированные в кодексе «тройки», носят достаточно общий характер. Тем не менее, при всей общности этих норм есть некоторые новеллы в ТК ТС, на которые хотелось бы обратить внимание.  Первая из них связана с вопросами определения момента возникновения и прекращения обязанности по уплате таможенных платежей и определения круга лиц, на которых такая обязанность возлагается. В ТК РФ достаточно общо определяются эти моменты. Так, при ввозе товаров на таможенную территорию, в соответствии с ТК РФ, обязанность возникает с момента пересечения таможенной границы, при вывозе – с момента подачи таможенной декларации либо совершения действий, непосредственно направленных на вывоз товаров.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Лицами, ответственными за уплату таможенных платежей, определены декларант и таможенный брокер. При несоблюдении положений ТК РФ, установленных для применения таможенных процедур и таможенных режимов, лицами, ответственными за уплату таможенных платежей, в случаях прямо предусмотренных ТК РФ, являются владелец СВХ, владелец таможеного склада, перевозчик, лица, на которые возложена обязанность по соблюдению таможенного режима.</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В ТК ТС определение моментов возникновения и прекращения обязанности по  уплате таможенных платежей, а также определение круга лиц, на которых возлагается обязанность по уплате таможенных платежей, увязано с заявляемой таможенной процедурой. То есть при регламентации норм относительно каждой таможенной процедуры определяются лица, на которых возлагается обязанность по уплате таможенных пошлин и налогов, и те моменты, с которых такая обязанность у соответствующих лиц возникает и прекращается.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Есть и некоторое терминологическое изменение. В соответствии с действующим российским законодательством обязанность по уплате таможенных платежей возникает у лиц, не являющихся декларантом, как правило, только при нарушении норм, регламентирующих применение таможенных процедур или таможенных режимов. Например, при применении процедуры внутреннего таможенного транзита или международного таможенного транзита, обязанность по уплате таможенных платежей возникает у перевозчика только в случае недоставки иностранных товаров. ТК ТС говорит о том, что обязанность по уплате таможенных пошлин, налогов при применении процедуры транзита возникает уже с момента подачи таможенной декларации. В случае нарушения  условий применения этой таможенной процедуры у декларанта наступает срок уплаты таможенных пошлин и налогов. ТК ТС четко определяет возникновение  обязанности по уплате таможенных платежей у тех или иных лиц в зависимости от совершаемых таможенных операций или заявленной  таможенной процедуры непрерывно во времени, и в каждый конкретный период времени определяет то лицо, на которое такая обязанность возлагается. При нарушении каких-то условий, норм законодательства речь будет уже идти не о возникновении обязанности по уплате таможенных платежей (она уже есть),  а о наступлении срока уплаты таможенных платежей в связи с какими-то нарушениями.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В этой же привязке к таможенным процедурам определяется и срок уплаты таможенных платежей. В самом общем случае при помещении товаров под таможенные процедуры этот срок установлен до выпуска товаров. Тем самым по сравнению с установленным российским законодательством (а с 1 октября 2009 год в соответствии с внесенными в ТК РФ изменениями этот срок установлен не позднее дня подачи таможенной декларации) срок уплаты таможенных платежей увеличивается.</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ТК ТС при установлении норм, регламентирующих применение таможенных процедур, устанавливает также сроки уплаты таможенных пошлин, налогов при нарушении условий применения таможенных процедур.</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t xml:space="preserve">Прекращение обязанности по уплате таможенных пошлин и налогов (статья 80 ТК ТС)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ТК РФ устанавливает три случая, когда прекращается обязанность по уплате таможенных пошлин и налогов: с уплатой в полном объеме сумм таможенных пошлин,  налогов; с ликвидацией организации - плательщика таможенных пошлин, налогов; со смертью физического лица - плательщика, таможенных пошлин, налогов или с объявлением его умершим в порядке, установленном законодательством Российской Федерации.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ТК ТС расширяет перечень случаев, когда прекращается обязанность по уплате таможенных пошлин и налогов, добавляя к уже названным и имеющимся в российском законодательстве ряд  случаев, которые в российских нормах привычно относились к тем случаям, когда пошлины и налоги не уплачиваются. Это еще одно методологическое изменение ТК ТС. Так, обязанность по уплате таможенных пошлин и налогов будет прекращаться в следующих случаях:</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 помещения товаров под таможенную процедуру выпуска для внутреннего потребления с предоставлением льгот по уплате таможенных пошлин, налогов, не сопряженных с ограничениями по пользованию и (или) распоряжению этими товарами;</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 xml:space="preserve">- </w:t>
      </w:r>
      <w:r>
        <w:rPr>
          <w:rFonts w:cs="Times New Roman" w:ascii="Times New Roman" w:hAnsi="Times New Roman"/>
          <w:sz w:val="28"/>
        </w:rPr>
        <w:t> </w:t>
      </w:r>
      <w:r>
        <w:rPr>
          <w:rFonts w:cs="Times New Roman" w:ascii="Times New Roman" w:hAnsi="Times New Roman"/>
          <w:sz w:val="28"/>
          <w:lang w:val="ru-RU"/>
        </w:rPr>
        <w:t>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 xml:space="preserve">- если размер неуплаченной суммы таможенных пошлин, налогов не превышает сумму, эквивалентную 5 (пяти) евро по курсу валют, устанавливаемому в соответствии с законодательством государства-члена таможенного союза, на территории которого возникла обязанность по уплате таможенных пошлин, налогов, действующему на момент возникновения обязанности по уплате таможенных пошлин, налогов;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 помещения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 xml:space="preserve">- обращения товаров в собственность государства-члена таможенного союза в соответствии с законодательством этого государства-члена таможенного союза;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 xml:space="preserve">- </w:t>
      </w:r>
      <w:r>
        <w:rPr>
          <w:rFonts w:cs="Times New Roman" w:ascii="Times New Roman" w:hAnsi="Times New Roman"/>
          <w:sz w:val="28"/>
        </w:rPr>
        <w:t> </w:t>
      </w:r>
      <w:r>
        <w:rPr>
          <w:rFonts w:cs="Times New Roman" w:ascii="Times New Roman" w:hAnsi="Times New Roman"/>
          <w:sz w:val="28"/>
          <w:lang w:val="ru-RU"/>
        </w:rPr>
        <w:t>обращения взыскания на товары, в том числе за счет стоимости товаров, в соответствии с законодательством государства-члена таможенного союза;</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 xml:space="preserve">- </w:t>
      </w:r>
      <w:r>
        <w:rPr>
          <w:rFonts w:cs="Times New Roman" w:ascii="Times New Roman" w:hAnsi="Times New Roman"/>
          <w:sz w:val="28"/>
        </w:rPr>
        <w:t> </w:t>
      </w:r>
      <w:r>
        <w:rPr>
          <w:rFonts w:cs="Times New Roman" w:ascii="Times New Roman" w:hAnsi="Times New Roman"/>
          <w:sz w:val="28"/>
          <w:lang w:val="ru-RU"/>
        </w:rPr>
        <w:t>отказа в выпуске товаров в соответствии с заявленной таможенной процедурой, в отношении обязанности по уплате таможенных пошлин, налогов, возникшей при регистрации таможенной декларации на помещение товаров под эту таможенную процедуру;</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  при признании задолженности безнадежной к взысканию и списании в порядке, определяемом законодательством государств-членов таможенного союза;</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w:t>
      </w:r>
      <w:r>
        <w:rPr>
          <w:rFonts w:cs="Times New Roman" w:ascii="Times New Roman" w:hAnsi="Times New Roman"/>
          <w:sz w:val="28"/>
        </w:rPr>
        <w:t> </w:t>
      </w:r>
      <w:r>
        <w:rPr>
          <w:rFonts w:cs="Times New Roman" w:ascii="Times New Roman" w:hAnsi="Times New Roman"/>
          <w:sz w:val="28"/>
          <w:lang w:val="ru-RU"/>
        </w:rPr>
        <w:t>возникновения обстоятельств, с которыми ТК ТС связывает прекращение обязанности по уплате таможенных пошлин, налогов (такие случаи определены в соответствующих нормах ТК ТС, регламентирующих применение таможенных процедур).</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ab/>
        <w:t>В ТК ТС  несколько иначе по сравнению с ТК РФ определены и случаи, когда таможенные пошлины и налоги не уплачиваются. Так в соответствии со статьей 80 ТК ТС таможенные пошлины, налоги не уплачиваются:</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при помещении товаров под таможенные процедуры, не предусматривающие такую уплату, при соблюдении условий соответствующей таможенной процедуры;</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2)</w:t>
      </w:r>
      <w:r>
        <w:rPr>
          <w:rFonts w:cs="Times New Roman" w:ascii="Times New Roman" w:hAnsi="Times New Roman"/>
          <w:sz w:val="28"/>
        </w:rPr>
        <w:t> </w:t>
      </w:r>
      <w:r>
        <w:rPr>
          <w:rFonts w:cs="Times New Roman" w:ascii="Times New Roman" w:hAnsi="Times New Roman"/>
          <w:sz w:val="28"/>
          <w:lang w:val="ru-RU"/>
        </w:rPr>
        <w:t>при ввозе товаров, за исключением товаров для личного пользования,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200 (двумстам) евро по курсу валют, устанавливаемому в соответствии с законодательством государства-члена таможенного союза, таможенным органом которого осуществляется выпуск таких товаров, действующему на момент возникновения обязанности по уплате таможенных пошлин, налогов (Напомню, что в российском законодательстве аналогичный случай звучал следующим образом: «если общая таможенная стоимость товаров, ввозимых на таможенную территорию в течение одной недели в адрес одного получателя, не превышает 5 000 рублей». В результате таможенные органы для целей реализации этой нормы должны были контролировать перемещение товаров в адрес одного получателя в течение одной недели. В редакции ТК ТС существенно упрощается администрирование со стороны таможенных органов правомерности применения указанных случаев);</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3)</w:t>
      </w:r>
      <w:r>
        <w:rPr>
          <w:rFonts w:cs="Times New Roman" w:ascii="Times New Roman" w:hAnsi="Times New Roman"/>
          <w:sz w:val="28"/>
        </w:rPr>
        <w:t> </w:t>
      </w:r>
      <w:r>
        <w:rPr>
          <w:rFonts w:cs="Times New Roman" w:ascii="Times New Roman" w:hAnsi="Times New Roman"/>
          <w:sz w:val="28"/>
          <w:lang w:val="ru-RU"/>
        </w:rPr>
        <w:t>при перемещении товаров для личного пользования в случаях, установленных международными договорами государств-членов таможенного союза (ТК ТС содержит отдельную главу, регламентирующую вопросы перемещения товаров для личного пользования физическими лицами. Эта глава в свою очередь содержит отсылочные нормы к международному соглашению, заключаемому между государствами-членами ТС);</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4)</w:t>
      </w:r>
      <w:r>
        <w:rPr>
          <w:rFonts w:cs="Times New Roman" w:ascii="Times New Roman" w:hAnsi="Times New Roman"/>
          <w:sz w:val="28"/>
        </w:rPr>
        <w:t> </w:t>
      </w:r>
      <w:r>
        <w:rPr>
          <w:rFonts w:cs="Times New Roman" w:ascii="Times New Roman" w:hAnsi="Times New Roman"/>
          <w:sz w:val="28"/>
          <w:lang w:val="ru-RU"/>
        </w:rPr>
        <w:t xml:space="preserve">если в соответствии с ТК ТС, законодательством и (или) международными договорами государств-членов таможенного союза, товары освобождаются от обложения таможенными пошлинами, налогами (не облагаются таможенными пошлинами, налогами) и при соблюдении условий, в связи с которыми предоставлено такое освобождение (Здесь речь идет о тех товарах, в отношении которых предоставлены льготы, сопряженные с ограничением по пользованию и распоряжению. Соответственно, если таких ограничений нет, то обязанность прекращается, если ограничения есть, пошлины и налоги не уплачиваются при соблюдении условий предоставления освобождения).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t>Сроки уплаты таможенных пошлин, налогов (статьи 82, 83 ТК ТС)</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Сроки уплаты таможенных пошлин и налогов устанавливаются соответствующими статьями в рамках регулирования каждой таможенной процедуры. Изменение сроков уплаты таможенных пошлин и налогов производится в форме отсрочки или рассрочки. При этом основания, условия и порядок изменения сроков уплаты таможенных пошлин определяется международным договором государств-членов ТС. Основания и условия изменения сроков уплаты налогов определяются национальным законодательством каждого из государств-членов ТС.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t>Плательщики таможенных пошлин, налогов</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i/>
          <w:sz w:val="28"/>
          <w:lang w:val="ru-RU"/>
        </w:rPr>
        <w:tab/>
      </w:r>
      <w:r>
        <w:rPr>
          <w:rFonts w:cs="Times New Roman" w:ascii="Times New Roman" w:hAnsi="Times New Roman"/>
          <w:sz w:val="28"/>
          <w:lang w:val="ru-RU"/>
        </w:rPr>
        <w:t>Статьей 79 ТК ТС в качестве плательщиков таможенных пошлин, налогов, как и в соответствии с российским законодательством, определены  декларанты или иные лица, на которых ТК ТС, международными договорами или национальным законодательством возложена обязанность по уплате таможенных пошлин, налогов. Таким образом, ТК ТС, как и  ТК РФ не предусматривает возможности уплаты таможенных пошлин, налогов третьими лицами.</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t>Порядок уплаты таможенных пошлин и налогов (статья 84 ТК ТС)</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В статье 84 ТК ТС содержатся достаточно общие нормы, которыми регламентируется порядок уплаты таможенных пошлин и налогов. Таможенные пошлины и налоги уплачиваются в том государстве-члене ТС, таможенным органом которого производится выпуск товара. Уплата осуществляется в валюте государства-члена ТС. При этом форма уплаты и момент исполнения обязанностей определяются национальным законодательством. В этой же статье упоминается и о том, что уплаченные (взысканные) суммы ввозных таможенных пошлин подлежат зачислению и распределению между государствами-членами ТС в порядке, установленном международным договором государств-членов ТС. На самом деле, наличие такого договора, устанавливающего механизм зачисления и распределения ввозных таможенных пошлин, является одним из условий, при соблюдении которого может быть объявлено о создании единой таможенной территории, что и зафиксировано в договоре о создании таможенного союза. Проект соглашения был одобрен Комиссией таможенного союза  в апреле текущего года, сейчас идет согласование, внутригосударственные процедуры. К первому июля 2010 года это соглашение должно вступить в силу.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ab/>
      </w:r>
      <w:r>
        <w:rPr>
          <w:rFonts w:cs="Times New Roman" w:ascii="Times New Roman" w:hAnsi="Times New Roman"/>
          <w:sz w:val="28"/>
          <w:highlight w:val="yellow"/>
          <w:lang w:val="ru-RU"/>
        </w:rPr>
        <w:t>Соглашение определяет, что ввозные таможенные пошлины будут уплачиваться с первого июля 2010 года по-прежнему на счет Федерального казначейства, но по обособленному коду бюджетной классификации, на котором будут аккумулироваться все ввозные таможенные пошлины, подлежащие распределению. При этом распределению будут подлежать только те ввозные пошлины, обязанность по уплате которых наступит после вступления в силу этого соглашения, то есть, после 1 июля. В связи с этим, с 1 июля ввозные таможенные пошлины, которые уплачиваются по тем декларациям, которые будут зарегистрированы после этой даты, будут уплачиваться по новому коду бюджетной классификации. При этом будет сохранен код бюджетной классификации по ввозным пошлинам, который есть и сейчас, для осуществления довзыскания ввозных пошлин, обязанность по уплате которых возникла до первого июля.</w:t>
      </w:r>
      <w:r>
        <w:rPr>
          <w:rFonts w:cs="Times New Roman" w:ascii="Times New Roman" w:hAnsi="Times New Roman"/>
          <w:sz w:val="28"/>
          <w:lang w:val="ru-RU"/>
        </w:rPr>
        <w:t xml:space="preserve">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Второй важный и существенный момент, связанный с этим соглашением, - невозможность внесения авансовых платежей в счет уплаты ввозных таможенных пошлин. На сегодняшний день российское законодательство позволяет использовать механизм уплаты таможенных пошлин и налогов с использованием авансовых платежей, и мы говорим, что авансовые платежи – это имущество плательщика. Он вправе самостоятельно распорядиться своими денежными средствами путем подачи таможенной декларации или совершения иных действий, направленных на использование своих денежных средств. Соглашением о механизме зачисления и распределения таможенных пошлин введен запрет на возможность внесения авансовых платежей в счет уплаты ввозных таможенных пошлин. Соответственно, в ТК ТС с учетом этого соглашения, зафиксирована норма, говорящая о том, что авансовые платежи могут вноситься только в счет уплаты вывозных таможенных пошлин, налогов и таможенных сборов. Следовательно, речь идет уже о двух финансовых потоках. Участники ВЭД должны будут уплачивать ввозную таможенную пошлину отдельным платежным поручением по отдельному коду бюджетной классификации, остальные платежи  можно уплачивать с использованием авансовых платежей.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ab/>
      </w:r>
      <w:r>
        <w:rPr>
          <w:rFonts w:cs="Times New Roman" w:ascii="Times New Roman" w:hAnsi="Times New Roman"/>
          <w:sz w:val="28"/>
          <w:highlight w:val="yellow"/>
          <w:lang w:val="ru-RU"/>
        </w:rPr>
        <w:t>На первые 6 месяцев Соглашением предусмотрены переходные положения, позволяющие ранее внесенные авансовые платежи использовать в счет уплаты ввозной таможенной пошлины. Соответственно с первого января 2011 года ввозная таможенная пошлина может быть уплачена только  в качестве таковой по отдельно выделенному коду бюджетной классификации.</w:t>
      </w:r>
      <w:r>
        <w:rPr>
          <w:rFonts w:cs="Times New Roman" w:ascii="Times New Roman" w:hAnsi="Times New Roman"/>
          <w:sz w:val="28"/>
          <w:lang w:val="ru-RU"/>
        </w:rPr>
        <w:t xml:space="preserve">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Для участников ВЭД это означает необходимость уплаты таможенных платежей не менее чем двумя платежными документами:  один -  для уплаты ввозных таможенных пошлин, второй - для уплаты авансовых платежей.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ab/>
        <w:t xml:space="preserve">Кроме того, Соглашением и ТК ТС не предусмотрена возможность проведения зачета сумм излишне уплаченных  ввозных таможенных пошлин в счет  уплаты иных таможенных платежей. В свою очередь при наличии остатка авансовых платежей на уплату вывозных пошлин, налогов, сборов и недостаточности средств, уплаченных в качестве ввозной таможенной пошлины, у таможенных органов нет оснований и возможностей для осуществления зачета.  Это усложнение не только для участников ВЭД, которые должны будут вести и контролировать два финансовых потока на уплату таможенных платежей, причем в достаточном количестве денежных средств. Для таможенных органов это усложнение, связанное с необходимостью администрирования двух лицевых счетов каждого участника ВЭД.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t>Вопросы обеспечения уплаты таможенных пошлин, налогов  (статьи 85 - 88 ТК ТС)</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ТК ТС  предусмотрено, что исполнение обязанности по уплате таможенных пошлин, налогов обеспечивается в следующих случаях:</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перевозки товаров в соответствии с таможенной процедурой таможенного транзита;</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2)</w:t>
      </w:r>
      <w:r>
        <w:rPr>
          <w:rFonts w:cs="Times New Roman" w:ascii="Times New Roman" w:hAnsi="Times New Roman"/>
          <w:sz w:val="28"/>
        </w:rPr>
        <w:t> </w:t>
      </w:r>
      <w:r>
        <w:rPr>
          <w:rFonts w:cs="Times New Roman" w:ascii="Times New Roman" w:hAnsi="Times New Roman"/>
          <w:sz w:val="28"/>
          <w:lang w:val="ru-RU"/>
        </w:rPr>
        <w:t>изменения сроков уплаты таможенных пошлин, налогов, если это предусмотрено международными договорами и (или) законодательством государств-членов таможенного союза;</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3)</w:t>
      </w:r>
      <w:r>
        <w:rPr>
          <w:rFonts w:cs="Times New Roman" w:ascii="Times New Roman" w:hAnsi="Times New Roman"/>
          <w:sz w:val="28"/>
        </w:rPr>
        <w:t> </w:t>
      </w:r>
      <w:r>
        <w:rPr>
          <w:rFonts w:cs="Times New Roman" w:ascii="Times New Roman" w:hAnsi="Times New Roman"/>
          <w:sz w:val="28"/>
          <w:lang w:val="ru-RU"/>
        </w:rPr>
        <w:t>помещения товаров под таможенную процедуру переработки товаров вне таможенной территории;</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4)</w:t>
      </w:r>
      <w:r>
        <w:rPr>
          <w:rFonts w:cs="Times New Roman" w:ascii="Times New Roman" w:hAnsi="Times New Roman"/>
          <w:sz w:val="28"/>
        </w:rPr>
        <w:t> </w:t>
      </w:r>
      <w:r>
        <w:rPr>
          <w:rFonts w:cs="Times New Roman" w:ascii="Times New Roman" w:hAnsi="Times New Roman"/>
          <w:sz w:val="28"/>
          <w:lang w:val="ru-RU"/>
        </w:rPr>
        <w:t>при выпуске товаров в соответствии со статьей 198 ТК ТС (выпуск товаров при необходимости исследования документов, проб и образцов товаров, либо получение заключения эксперта);</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 xml:space="preserve">5)  в иных случаях, предусмотренных ТК ТС, международными договорами и (или) законодательством государств-членов таможенного союза.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Таким образом, на первый взгляд сократив перечень случаев, когда требуется обеспечение уплаты таможенных пошлин, налогов (в перечень не включены  такие случаи, предусмотренные ТК РФ, как условный выпуск товаров, хранение иностранных товаров), ТК ТС предусмотрел возможность расширения перечня на уровне норм национального законодательства.</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Обеспечение уплаты не предоставляется, если сумма подлежащих уплате таможенных пошлин, налогов и процентов не превышает сумму, эквивалентную 500 евро. Напомню, что в российском законодательстве эта сумма определена в размере 20 тысяч рублей. Одновременно  ТК ТС предусмотрена возможность установления на уровне национального законодательства иных случаев, когда обеспечение уплаты таможенных пошлин, налогов не предоставляется.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Обеспечение уплаты таможенных пошлин, налогов производится  плательщиками, то есть декларантом, либо иными лицами, на которые возложена обязанность по уплате таможенных пошлин, налогов. При этом при перевозке товаров в соответствии с таможенной процедурой таможенного транзита обеспечение может вноситься также и иным лицом за плательщика, если это лицо вправе владеть, пользоваться и (или) распоряжаться товарами, в отношении которых производится обеспечение уплаты таможенных пошлин, налогов.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Возврат обеспечения будет осуществляться при условии исполнения обеспеченных обязательств, либо, если обеспеченное обязательство не возникло.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Способы обеспечения уплаты таможенных пошлин, налогов установлены те же, что и в российском законодательстве. Уплата таможенных пошлин, налогов обеспечивается денежными средствами (в терминах российского законодательства это денежный залог), банковской гарантией, поручительством, залогом имущества. При этом законодательством государств-членов ТС могут быть предусмотрены иные способы обеспечения. В российском законодательстве иных форм обеспечения не установлено.  Такая резервная норма, сохранена для Казахстана, где имеют применяются и другие формы обеспечения уплаты.  Плательщик вправе выбрать любой из способов обеспечения. Порядок применения каждого из способов обеспечения, а также валюта, в которой вносится сумма такого обеспечения, будут определяться национальным законодательством, что объясняется нашими существенными различиями в сфере банковского законодательства, гражданского права и так далее.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Новая норма, которой нет в российском законодательстве, но необходимость и целесообразность которой всегда подразумевалась, - исполнение плательщиком обязанности по уплате таможенных пошлин, налогов должно быть обеспечено непрерывно, в течение всего срока действия обязательства.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Статьей 87  ТК ТС установлена возможность внесения генерального обеспечения. В случаях, если одним и тем же лицом на территории одного из государств-членов таможенного союза совершается несколько таможенных операций в определенный срок, таможенному органу такого государства-члена таможенного союза может быть предоставлено обеспечение уплаты таможенных пошлин, налогов для совершения всех таких операций (генеральное обеспечение). Вместе с тем, порядок применения такого генерального обеспечения определяется национальным законодательством государств-членов ТС.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Определение суммы обеспечения уплаты таможенных пошлин, налогов в ТК ТС отличается от российского законодательства. В соответствии с ТК РФ размер обеспечения уплаты таможенных платежей определяется таможенным органом исходя из сумм таможенных платежей, процентов, подлежащих уплате при выпуске товаров для свободного обращения или их вывозе в соответствии с таможенным режимом экспорта, и не может превышать размер указанных сумм. В соответствии со статьей 88 ТК ТС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При помещении товаров под таможенную процедуру таможенного транзита сумма обеспечения определяется таким же образом, но при этом должна быть  не менее сумм таможенных пошлин, налогов, которые бы подлежали уплате в других государствах-членах таможенного союза, как если бы товар помещался на территориях этих государств-членов таможенного союза под таможенные процедуры выпуска для внутреннего потребления или экспорта без учета тарифных преференций и льгот по уплате таможенных пошлин, налогов.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Кроме того, ТК ТС позволяет на уровне национального законодательства предусмотреть включение в сумму обеспечения  сумм таможенных сборов и процентов.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В ТК ТС, равно как и в ТК РФ,  предусмотрена возможность установления фиксированных сумм обеспечения, если это предусмотрено законодательством государств-членов ТС.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i/>
          <w:sz w:val="28"/>
          <w:lang w:val="ru-RU"/>
        </w:rPr>
        <w:t>Возврат излишне уплаченных и взыскание таможенных пошлин, налогов</w:t>
      </w:r>
      <w:r>
        <w:rPr>
          <w:rFonts w:cs="Times New Roman" w:ascii="Times New Roman" w:hAnsi="Times New Roman"/>
          <w:sz w:val="28"/>
          <w:lang w:val="ru-RU"/>
        </w:rPr>
        <w:t xml:space="preserve">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 xml:space="preserve">В установлении норм, регулирующих вопросы возврата излишне уплаченных (излишне взысканных) таможенных платежей и взыскания таможенных платежей, практически не удалось достичь никаких унификаций.  Соответствующие статьи ТК ТС содержат отсылочные к национальному законодательству нормы.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ТК ТС в статье 89 определил, что излишне уплаченными или излишне взысканными суммами таможенных пошлин, налогов являются уплаченные или взысканные в качестве таможенных пошлин, налогов суммы денежных средств (денег), размер которых превышает суммы, подлежащие уплате в соответствии с ТК ТС и (или) законодательством государств-членов таможенного союза, и идентифицированные в качестве конкретных видов и сумм таможенных пошлин, налогов в отношении конкретных товаров. Возврат излишне уплаченных (излишне взысканных) таможенных пошлин, налогов осуществляется в порядке, установленном национальным законодательством государств-членов таможенного союза. При этом порядок возврата ввозных таможенных пошлин должен учитывать особенности, установленные международным соглашением об установлении и применении в таможенном союзе механизма зачисления и распределения сумм ввозных таможенных пошлин. Соглашением, в частности, не предусмотрена возможность осуществления зачета излишне уплаченных или излишне взысканных сумм ввозных таможенных пошлин в счет уплаты иных таможенных платежей. Излишне уплаченные или излишне взысканные суммы ввозных таможенных пошлин могут быть возвращены на счет плательщика либо зачтены в счет исполнения обязанности по уплате ввозных таможенных пошлин.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 за счет денежных средств  и (или) иного имущества плательщика, в том числе за счет излишне уплаченных таможенных пошлин, налогов и (или) сумм авансовых платежей, а также за счет обеспечения уплаты таможенных пошлин, налогов.</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Порядок взыскания неуплаченных таможенных пошлин, налогов, порядок и основания признания задолженности безнадежной к взысканию и ее списания,   а также порядок начисления, уплаты, взыскания и возврата пеней, предусмотренных в случае  неуплаты или неполной уплаты таможенных пошлин, налогов в установленный ТК ТС срок,  устанавливаются национальным законодательством государств-членов таможенного союза.</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t>Особенности взимания таможенных платежей в зависимости от таможенных процедур.</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i/>
          <w:i/>
          <w:sz w:val="28"/>
          <w:lang w:val="ru-RU"/>
        </w:rPr>
      </w:pPr>
      <w:r>
        <w:rPr>
          <w:rFonts w:cs="Times New Roman" w:ascii="Times New Roman" w:hAnsi="Times New Roman"/>
          <w:i/>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Вопросы применения таможенных платежей нельзя рассматривать в отрыве от таможенных процедур, под которые помещаются товары.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Каждая из глав, регламентирующих вопросы помещения товаров под таможенные процедуры, включает статью «Возникновение, прекращение обязанности по уплате таможенных пошлин, налогов и срок их уплаты в отношении товаров помещаемых (помещенных) под таможенную процедуру», а при необходимости и статьи, определяющие особенности применения таможенных пошлин, налогов.</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На первый взгляд соответствующие статьи кажутся достаточно сложными для восприятия. Объясняется это, видимо, непривычной структурой соответствующих норм. Соответствующие нормы представляются особенно сложными при их сравнении с аналогичными нормами российского законодательства, носящими более общий характер.</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Вместе с тем, представляется, что указанные статьи более детально регламентируют правила применения таможенных пошлин, налогов, определяя такие существенные аспекты правового регулирования таможенных платежей, как моменты возникновения  и прекращения обязанности по уплате таможенных пошлин, налогов,  лиц, на которых возлагается обязанность по уплате таможенных пошлин, налогов, сроки уплаты таможенных пошлин, налогов.</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В отношении товаров, помещаемых под таможенную процедуру, обязанность по уплате таможенных пошлин, налогов возникает у декларанта с момента регистрации таможенным органом таможенной декларации.</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Вопросы прекращения обязанности по уплате таможенных пошлин, налогов, а также сроков их уплаты следует рассматривать в разрезе конкретных таможенных процедур.</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Остановлюсь на некоторых из них.</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1. Таможенная процедура выпуска для внутреннего потребления (ст. 211 ТК ТС).</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В отношении товаров, </w:t>
      </w:r>
      <w:r>
        <w:rPr>
          <w:rFonts w:cs="Times New Roman" w:ascii="Times New Roman" w:hAnsi="Times New Roman"/>
          <w:b/>
          <w:sz w:val="28"/>
          <w:lang w:val="ru-RU"/>
        </w:rPr>
        <w:t>помещаемых</w:t>
      </w:r>
      <w:r>
        <w:rPr>
          <w:rFonts w:cs="Times New Roman" w:ascii="Times New Roman" w:hAnsi="Times New Roman"/>
          <w:sz w:val="28"/>
          <w:lang w:val="ru-RU"/>
        </w:rPr>
        <w:t xml:space="preserve"> под таможенную процедуру, обязанность по уплате таможенных пошлин, налогов прекращается в случаях, установленных статьей 80 ТК ТС, которые, напомню, включают уплату таможенных пошлин, налогов, а также помещение товаров под процедуру выпуска для внутреннего потребления с предоставлением льгот, не сопряженных с ограничениями по пользованию и распоряжению товарами. </w:t>
      </w:r>
      <w:r>
        <w:rPr>
          <w:rFonts w:cs="Times New Roman" w:ascii="Times New Roman" w:hAnsi="Times New Roman"/>
          <w:b/>
          <w:sz w:val="28"/>
          <w:highlight w:val="yellow"/>
          <w:lang w:val="ru-RU"/>
        </w:rPr>
        <w:t>Срок</w:t>
      </w:r>
      <w:r>
        <w:rPr>
          <w:rFonts w:cs="Times New Roman" w:ascii="Times New Roman" w:hAnsi="Times New Roman"/>
          <w:sz w:val="28"/>
          <w:highlight w:val="yellow"/>
          <w:lang w:val="ru-RU"/>
        </w:rPr>
        <w:t xml:space="preserve"> уплаты таможенных пошлин, налогов – до выпуска товаров.</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ab/>
        <w:t xml:space="preserve">ТК ТС отдельно регламентирует вопросы прекращения обязанности по уплате таможенных пошлин, налогов в отношении товаров, </w:t>
      </w:r>
      <w:r>
        <w:rPr>
          <w:rFonts w:cs="Times New Roman" w:ascii="Times New Roman" w:hAnsi="Times New Roman"/>
          <w:b/>
          <w:sz w:val="28"/>
          <w:lang w:val="ru-RU"/>
        </w:rPr>
        <w:t>помещенных</w:t>
      </w:r>
      <w:r>
        <w:rPr>
          <w:rFonts w:cs="Times New Roman" w:ascii="Times New Roman" w:hAnsi="Times New Roman"/>
          <w:sz w:val="28"/>
          <w:lang w:val="ru-RU"/>
        </w:rPr>
        <w:t xml:space="preserve"> под таможенную процедуру выпуска для внутреннего потребления с использованием льгот, сопряженных с ограничениями  по пользованию и (или) распоряжению этими товарами, установив, что такая обязанность прекращается по истечении 5 лет со дня выпуска товаров или иного установленного  срока действия ограничений при условии, что в этот период лицо не отказалось от использования таких льгот и им не нарушены ограничения по пользованию и распоряжению товарами. Обязанность по уплате таможенных пошлин, налогов в отношении таких товаров прекратится также в случаях  помещения товаров в течение 5-летнего или иного установленного срока действия ограничений под таможенные процедуры отказа в пользу государства или уничтожения, а также при помещении товаров под таможенную процедуру реэкспорта (если до такого помещения не нарушены ограничения и лицо не отказалось от использования льгот).  Обязанность по уплате таможенных пошлин, налогов прекратится и в случаях, установленных статьей 80 ТК ТС, наступивших в течение 5-летнего или иного установленного срока действия ограничений.</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В случае совершения действий с товарами в нарушение ограничений по пользованию и (или) распоряжению этими товарами, наступает срок уплаты таможенных пошлин, налогов, который определен как первый день совершения указанных действий, а если этот день не установлен – день регистрации таможенным органом таможенной декларации для помещения товаров под таможенную процедуру выпуска для внутреннего потребления.</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Срок уплаты таможенных пошлин, налогов  установлен и для случая отказа от использования таких льгот – до внесения изменений в таможенную декларацию в части отказа от использования льгот. Возможность внесения таких изменений предусмотрена статьей 191 ТК ТС.</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Таким образом, ТК ТС  устанавливает нормы, которые не предусмотрены действующим российским законодательством.</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2. Таможенная процедура переработки вне таможенной территории.</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pPr>
      <w:r>
        <w:rPr>
          <w:rFonts w:cs="Times New Roman" w:ascii="Times New Roman" w:hAnsi="Times New Roman"/>
          <w:sz w:val="28"/>
          <w:lang w:val="ru-RU"/>
        </w:rPr>
        <w:tab/>
        <w:t xml:space="preserve">В отношении товаров, </w:t>
      </w:r>
      <w:r>
        <w:rPr>
          <w:rFonts w:cs="Times New Roman" w:ascii="Times New Roman" w:hAnsi="Times New Roman"/>
          <w:b/>
          <w:sz w:val="28"/>
          <w:lang w:val="ru-RU"/>
        </w:rPr>
        <w:t>помещаемых</w:t>
      </w:r>
      <w:r>
        <w:rPr>
          <w:rFonts w:cs="Times New Roman" w:ascii="Times New Roman" w:hAnsi="Times New Roman"/>
          <w:sz w:val="28"/>
          <w:lang w:val="ru-RU"/>
        </w:rPr>
        <w:t xml:space="preserve"> под таможенную процедуру переработки вне таможенной территории, обязанность по уплате вывозных таможенных пошлин возникает с момента регистрации таможенной декларации, а прекращается при завершении действия таможенной процедуры до истечения установленных сроков (если ранее не наступил срок уплаты), а также в тех общих случаях, которые установлены статьей 80 ТК ТС.</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При передаче товаров лицу, не являющемуся лицом, которое осуществляет операции по переработке, без разрешения таможенного органа, а также при утрате товаров до истечения срока переработки срок уплаты вывозных таможенных пошлин определяется соответственно как день передачи или утраты товаров, а если эти дни установить невозможно - день выявления таможенным органом названных фактов. Срок уплаты вывозных таможенных пошлин установлен и для случая незавершения таможенной процедуры переработки вне таможенной территории до истечения срока переработки.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В указанных случаях вывозные таможенные пошлины подлежат уплате в размерах, соответствующих суммам, которые подлежали бы уплате при помещении товаров под таможенную процедуру экспорта, исчисленным на день регистрации таможенной декларации, поданной для помещения товаров под таможенную процедуру переработки вне таможенной территории.</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ТК ТС, определяя вопросы применения таможенных пошлин, налогов в отношении продуктов переработки, не предусматривает предоставление полного или частичного освобождения. Напомню, что ТК РФ предусматривает предоставление полного освобождения от уплаты таможенных пошлин, налогов, если операцией по переработке был гарантийный (безвозмездный) ремонт, и частичного освобождения в иных случаях. По большому счету аналогичные по смыслу нормы реализованы через иной подход.</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В соответствии со статьей 260 ТК ТС таможенная процедура переработки вне таможенной территории завершается помещением продуктов переработки под таможенные процедуры реимпорта или выпуска для внутреннего потребления. При этом в соответствии со статьей 293 ТК ТС под таможенную процедуру реимпорта могут помещаться продукты переработки, если целью переработки был безвозмездный гарантийный ремонт.  Содержание таможенной процедуры реимпорта не предусматривает уплату ввозных таможенных пошлин, налогов.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Вопросы применения таможенных пошлин, налогов при помещении продуктов переработки под таможенную процедуру выпуска для внутреннего потребления (то есть для всех иных случаев) регламентированы статьей 262 ТК ТС.</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 xml:space="preserve">Сумма подлежащих уплате ввозных таможенных пошлин определяется исходя из стоимости операций переработки. При этом если стоимость операций по переработке установить не представляется возможным, она определяется как разность таможенной стоимости продуктов переработки и таможенной стоимости товаров, помещенных под таможенную процедуру переработки вне таможенной территории.  И эта норма в  полной мере повторяет норму ТК РФ. </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А в порядке определения сумм ввозных таможенных пошлин, подлежащих уплате в случае, если к продуктам переработки применяются специфические ставки, ТК ТС зафиксировал принципиально иной подход по сравнению с российским законодательством. В указанном случае сумма подлежащих уплате ввозных таможенных пошлин определяется как произведение суммы ввозной таможенной пошлины, исчисленной по специфической ставке в отношении продуктов переработки, на соотношение стоимости операций по переработке к таможенной стоимости продуктов переработки, как если бы продукты переработки помещались под таможенную процедуру выпуска для внутреннего потребления. Таким образом, в частности, урегулирован тот правовой пробел, который имелся по вопросу определения суммы таможенной пошлины, подлежащей уплате в случае, если в отношении продуктов переработки применяются специфические ставки пошлин и операцией по переработке являлся ремонт.</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Статьей 263 установлены особенности помещения товаров, ранее помещенных под таможенную процедуру переработки вне таможенной территории, под таможенную процедуру экспорта. В указанном случае таможенная стоимость или количество товаров, ставки вывозных таможенных пошлин, курс валют определяются на день регистрации таможенной декларации, поданной для помещения товаров под таможенную процедуру переработки вне таможенной территории. Кроме того, с указанных сумм будут подлежать уплате проценты.</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numPr>
          <w:ilvl w:val="0"/>
          <w:numId w:val="8"/>
        </w:numPr>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280"/>
        <w:ind w:left="300" w:hanging="300"/>
        <w:jc w:val="both"/>
        <w:rPr>
          <w:rFonts w:ascii="Times New Roman" w:hAnsi="Times New Roman" w:cs="Times New Roman"/>
          <w:sz w:val="28"/>
          <w:lang w:val="ru-RU"/>
        </w:rPr>
      </w:pPr>
      <w:r>
        <w:rPr>
          <w:rFonts w:cs="Times New Roman" w:ascii="Times New Roman" w:hAnsi="Times New Roman"/>
          <w:sz w:val="28"/>
          <w:lang w:val="ru-RU"/>
        </w:rPr>
        <w:t>Временный ввоз (допуск).</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80" w:after="280"/>
        <w:jc w:val="both"/>
        <w:rPr>
          <w:rFonts w:ascii="Times New Roman" w:hAnsi="Times New Roman" w:cs="Times New Roman"/>
          <w:sz w:val="28"/>
          <w:lang w:val="ru-RU"/>
        </w:rPr>
      </w:pPr>
      <w:r>
        <w:rPr>
          <w:rFonts w:cs="Times New Roman" w:ascii="Times New Roman" w:hAnsi="Times New Roman"/>
          <w:sz w:val="28"/>
          <w:lang w:val="ru-RU"/>
        </w:rPr>
        <w:tab/>
        <w:t>ТК ТС предусматривает применение полного условного  или частичного условного освобождения от уплаты таможенных пошлин, налогов.</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Перечень товаров, временно ввозимых с полным условным освобождением от уплаты таможенных пошлин, налогов, а также условия такого освобождения, включая его предельные сроки, определяются в соответствии с международными договорами государств-членов таможенного союза и (или) решениями Комиссии таможенного союза.  При этом такие товары могут использоваться только в пределах территории государства, таможенным органом которого товары помещены под таможенную процедуру временного ввоза.</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 xml:space="preserve">В отношении иных товаров, а также при несоблюдении условий полного освобождения, применяется частичное освобождение, при котором за каждый полный и неполный календарный месяц уплачивается 3 % от суммы таможенных пошлин, налогов, которые подлежали бы уплате, если бы товары были помещены под таможенную процедуру выпуска для внутреннего потребления. Так же как и в соответствии с российским законодательством, таможенные пошлины, налоги при частичном освобождении могут уплачиваться как сразу за весь срок временного ввоза, так и периодически. Но при этом периодичность уплаты должна быть не реже чем раз в 3 месяца. (В российском законодательстве такой нормы нет). </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Общая сумма ввозных таможенных пошлин, налогов, взимаемых при временном ввозе, не должна превышать сумму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однако без учета льгот по уплате ввозных таможенных пошлин, налогов.</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Говоря об обязанности по уплате таможенных пошлин, налогов, следует отметить, что возникает она с момента регистрации таможенной декларации, а прекращается при завершении таможенной процедуры, а также в тех общих случаях, которые установлены статьей 80 ТК ТС.</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Сложнее обстоит дело с определением сроков уплаты таможенных пошлин, налогов.</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 xml:space="preserve">Статьей 283 ТК ТС выделяются две группы: </w:t>
      </w:r>
    </w:p>
    <w:p>
      <w:pPr>
        <w:pStyle w:val="ConsPlusNormal"/>
        <w:widowControl/>
        <w:numPr>
          <w:ilvl w:val="0"/>
          <w:numId w:val="9"/>
        </w:numPr>
        <w:tabs>
          <w:tab w:val="clear" w:pos="708"/>
          <w:tab w:val="left" w:pos="1008" w:leader="none"/>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80"/>
        <w:ind w:left="300" w:firstLine="408"/>
        <w:jc w:val="both"/>
        <w:rPr>
          <w:rFonts w:ascii="Times New Roman" w:hAnsi="Times New Roman" w:cs="Times New Roman"/>
          <w:sz w:val="28"/>
        </w:rPr>
      </w:pPr>
      <w:r>
        <w:rPr>
          <w:rFonts w:cs="Times New Roman" w:ascii="Times New Roman" w:hAnsi="Times New Roman"/>
          <w:sz w:val="28"/>
        </w:rPr>
        <w:t>При частичном условном освобождении установлены следующие сроки:</w:t>
      </w:r>
    </w:p>
    <w:p>
      <w:pPr>
        <w:pStyle w:val="ConsPlusNormal"/>
        <w:widowControl/>
        <w:numPr>
          <w:ilvl w:val="0"/>
          <w:numId w:val="4"/>
        </w:numPr>
        <w:tabs>
          <w:tab w:val="clear" w:pos="708"/>
          <w:tab w:val="left" w:pos="871" w:leader="none"/>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80"/>
        <w:ind w:left="163" w:firstLine="545"/>
        <w:jc w:val="both"/>
        <w:rPr>
          <w:rFonts w:ascii="Times New Roman" w:hAnsi="Times New Roman" w:cs="Times New Roman"/>
          <w:sz w:val="28"/>
        </w:rPr>
      </w:pPr>
      <w:r>
        <w:rPr>
          <w:rFonts w:cs="Times New Roman" w:ascii="Times New Roman" w:hAnsi="Times New Roman"/>
          <w:sz w:val="28"/>
        </w:rPr>
        <w:t>до выпуска товаров при уплате всей суммы за установленный срок или уплате первой части таможенных пошлин, налогов,</w:t>
      </w:r>
    </w:p>
    <w:p>
      <w:pPr>
        <w:pStyle w:val="ConsPlusNormal"/>
        <w:widowControl/>
        <w:numPr>
          <w:ilvl w:val="0"/>
          <w:numId w:val="6"/>
        </w:numPr>
        <w:tabs>
          <w:tab w:val="clear" w:pos="708"/>
          <w:tab w:val="left" w:pos="871" w:leader="none"/>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80"/>
        <w:ind w:left="163" w:firstLine="545"/>
        <w:jc w:val="both"/>
        <w:rPr>
          <w:rFonts w:ascii="Times New Roman" w:hAnsi="Times New Roman" w:cs="Times New Roman"/>
          <w:sz w:val="28"/>
        </w:rPr>
      </w:pPr>
      <w:r>
        <w:rPr>
          <w:rFonts w:cs="Times New Roman" w:ascii="Times New Roman" w:hAnsi="Times New Roman"/>
          <w:sz w:val="28"/>
        </w:rPr>
        <w:t>до начала периода, за который осуществляется уплата, в случае периодичности уплаты (начиная со второго платежа),</w:t>
      </w:r>
    </w:p>
    <w:p>
      <w:pPr>
        <w:pStyle w:val="ConsPlusNormal"/>
        <w:widowControl/>
        <w:numPr>
          <w:ilvl w:val="0"/>
          <w:numId w:val="4"/>
        </w:numPr>
        <w:tabs>
          <w:tab w:val="clear" w:pos="708"/>
          <w:tab w:val="left" w:pos="871" w:leader="none"/>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63" w:firstLine="545"/>
        <w:jc w:val="both"/>
        <w:rPr>
          <w:rFonts w:ascii="Times New Roman" w:hAnsi="Times New Roman" w:cs="Times New Roman"/>
          <w:sz w:val="28"/>
        </w:rPr>
      </w:pPr>
      <w:r>
        <w:rPr>
          <w:rFonts w:cs="Times New Roman" w:ascii="Times New Roman" w:hAnsi="Times New Roman"/>
          <w:sz w:val="28"/>
        </w:rPr>
        <w:t>если предоставлены льготы, сопряженные с ограничением по пользованию и (или) распоряжению  -  по аналогии с процедурой выпуска (до внесения изменений в таможенную декларацию в случае отказа от использования льготы, а при совершении действий в нарушение ограничений - первый день такого нарушения, а если его установить невозможно - день регистрации таможенной декларации,</w:t>
      </w:r>
    </w:p>
    <w:p>
      <w:pPr>
        <w:pStyle w:val="ConsPlusNormal"/>
        <w:widowControl/>
        <w:numPr>
          <w:ilvl w:val="0"/>
          <w:numId w:val="4"/>
        </w:numPr>
        <w:tabs>
          <w:tab w:val="clear" w:pos="708"/>
          <w:tab w:val="left" w:pos="871" w:leader="none"/>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80"/>
        <w:ind w:left="163" w:firstLine="545"/>
        <w:jc w:val="both"/>
        <w:rPr>
          <w:rFonts w:ascii="Times New Roman" w:hAnsi="Times New Roman" w:cs="Times New Roman"/>
          <w:sz w:val="28"/>
        </w:rPr>
      </w:pPr>
      <w:r>
        <w:rPr>
          <w:rFonts w:cs="Times New Roman" w:ascii="Times New Roman" w:hAnsi="Times New Roman"/>
          <w:sz w:val="28"/>
        </w:rPr>
        <w:t>в случае нарушения условий полного освобождения - день регистрации таможенной декларации.</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В этих случаях за полный и неполный календарный месяц уплачивается 3% .</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2. Установлен и порядок определения сроков уплаты для случаев полного и частичного освобождения.</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При передаче временно ввезенных товаров иным лицам или при их утрате - соответственно день передачи или день утраты  товаров, а если этот день установить невозможно - день регистрации таможенной декларации. При незавершении действия таможенной процедуры - день истечения срока временного ввоза. В этих случаях сумма подлежащих уплате таможенных пошлин, налогов определяется в размере , соответствующем той сумме, которая подлежала бы уплате на день регистрации таможенной декларации , поданной для помещения товаров под таможенную процедуру временного ввоза, без учета льгот по уплате таможенных пошлин, налогов, но за вычетом уплаченных при частичном освобождении сумм.</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 xml:space="preserve">Есть новшества и в определении особенностей помещения временно ввезенных товаров под таможенную процедуру выпуска для внутреннего потребления. </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В отличие от ТК РФ ставки таможенных пошлин, налогов определяются на день регистрации таможенной декларации, поданной для помещения товаров под таможенную процедуру временного ввоза.</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Так же как и в соответствии с ТК РФ исчисленные суммы таможенных пошлин, налогов уменьшаются на суммы, уплаченные в соответствии с процедурой временного ввоза.</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Проценты за фактически использованную отсрочку (рассрочку) подлежат уплате не только за период, когда применялось частичное освобождение, как это предусмотрено российским законодательством, но и за период, когда применялось полное освобождение. При этом для отдельных категорий товаров Комиссия таможенного союза вправе определять случаи, когда такие проценты не уплачиваются.</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Пожалуй, это самые существенные изменения в части регулирования вопросов применения таможенных платежей в соответствии с таможенными процедурами.</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В заключение хочется обратить внимание, что наиболее полная картина правового регулирования таможенных платежей сложится после завершения работы над текстами соглашений, а также приведением в соответствие нормам ТК ТС национального законодательства.</w:t>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62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80" w:after="280"/>
        <w:ind w:firstLine="708"/>
        <w:jc w:val="both"/>
        <w:rPr>
          <w:rFonts w:ascii="Times New Roman" w:hAnsi="Times New Roman" w:cs="Times New Roman"/>
          <w:sz w:val="28"/>
        </w:rPr>
      </w:pPr>
      <w:r>
        <w:rPr>
          <w:rFonts w:cs="Times New Roman" w:ascii="Times New Roman" w:hAnsi="Times New Roman"/>
          <w:sz w:val="28"/>
        </w:rPr>
        <w:t>Спасибо за внимание.</w:t>
      </w:r>
    </w:p>
    <w:p>
      <w:pPr>
        <w:pStyle w:val="Normal"/>
        <w:spacing w:before="280" w:after="280"/>
        <w:rPr>
          <w:rFonts w:ascii="Times New Roman" w:hAnsi="Times New Roman" w:cs="Times New Roman"/>
          <w:sz w:val="28"/>
        </w:rPr>
      </w:pPr>
      <w:r>
        <w:rPr>
          <w:rFonts w:cs="Times New Roman"/>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3" w:hanging="0"/>
      </w:pPr>
      <w:rPr>
        <w:rFonts w:ascii="Liberation Serif" w:hAnsi="Liberation Serif" w:cs="Liberation Serif" w:hint="default"/>
        <w:vertAlign w:val="baseline"/>
        <w:position w:val="0"/>
        <w:sz w:val="24"/>
      </w:rPr>
    </w:lvl>
    <w:lvl w:ilvl="1">
      <w:start w:val="1"/>
      <w:numFmt w:val="bullet"/>
      <w:lvlText w:val="-"/>
      <w:lvlJc w:val="left"/>
      <w:pPr>
        <w:tabs>
          <w:tab w:val="num" w:pos="163"/>
        </w:tabs>
        <w:ind w:left="163" w:firstLine="720"/>
      </w:pPr>
      <w:rPr>
        <w:rFonts w:ascii="Liberation Serif" w:hAnsi="Liberation Serif" w:cs="Liberation Serif" w:hint="default"/>
        <w:vertAlign w:val="baseline"/>
        <w:position w:val="0"/>
        <w:sz w:val="24"/>
      </w:rPr>
    </w:lvl>
    <w:lvl w:ilvl="2">
      <w:start w:val="1"/>
      <w:numFmt w:val="bullet"/>
      <w:lvlText w:val="-"/>
      <w:lvlJc w:val="left"/>
      <w:pPr>
        <w:tabs>
          <w:tab w:val="num" w:pos="163"/>
        </w:tabs>
        <w:ind w:left="163" w:firstLine="1440"/>
      </w:pPr>
      <w:rPr>
        <w:rFonts w:ascii="Liberation Serif" w:hAnsi="Liberation Serif" w:cs="Liberation Serif" w:hint="default"/>
        <w:vertAlign w:val="baseline"/>
        <w:position w:val="0"/>
        <w:sz w:val="24"/>
      </w:rPr>
    </w:lvl>
    <w:lvl w:ilvl="3">
      <w:start w:val="1"/>
      <w:numFmt w:val="bullet"/>
      <w:lvlText w:val="-"/>
      <w:lvlJc w:val="left"/>
      <w:pPr>
        <w:tabs>
          <w:tab w:val="num" w:pos="163"/>
        </w:tabs>
        <w:ind w:left="163" w:firstLine="2160"/>
      </w:pPr>
      <w:rPr>
        <w:rFonts w:ascii="Liberation Serif" w:hAnsi="Liberation Serif" w:cs="Liberation Serif" w:hint="default"/>
        <w:vertAlign w:val="baseline"/>
        <w:position w:val="0"/>
        <w:sz w:val="24"/>
      </w:rPr>
    </w:lvl>
    <w:lvl w:ilvl="4">
      <w:start w:val="1"/>
      <w:numFmt w:val="bullet"/>
      <w:lvlText w:val="-"/>
      <w:lvlJc w:val="left"/>
      <w:pPr>
        <w:tabs>
          <w:tab w:val="num" w:pos="163"/>
        </w:tabs>
        <w:ind w:left="163" w:firstLine="2880"/>
      </w:pPr>
      <w:rPr>
        <w:rFonts w:ascii="Liberation Serif" w:hAnsi="Liberation Serif" w:cs="Liberation Serif" w:hint="default"/>
        <w:vertAlign w:val="baseline"/>
        <w:position w:val="0"/>
        <w:sz w:val="24"/>
      </w:rPr>
    </w:lvl>
    <w:lvl w:ilvl="5">
      <w:start w:val="1"/>
      <w:numFmt w:val="bullet"/>
      <w:lvlText w:val="-"/>
      <w:lvlJc w:val="left"/>
      <w:pPr>
        <w:tabs>
          <w:tab w:val="num" w:pos="163"/>
        </w:tabs>
        <w:ind w:left="163" w:firstLine="3600"/>
      </w:pPr>
      <w:rPr>
        <w:rFonts w:ascii="Liberation Serif" w:hAnsi="Liberation Serif" w:cs="Liberation Serif" w:hint="default"/>
        <w:vertAlign w:val="baseline"/>
        <w:position w:val="0"/>
        <w:sz w:val="24"/>
      </w:rPr>
    </w:lvl>
    <w:lvl w:ilvl="6">
      <w:start w:val="1"/>
      <w:numFmt w:val="bullet"/>
      <w:lvlText w:val="-"/>
      <w:lvlJc w:val="left"/>
      <w:pPr>
        <w:tabs>
          <w:tab w:val="num" w:pos="163"/>
        </w:tabs>
        <w:ind w:left="163" w:firstLine="4320"/>
      </w:pPr>
      <w:rPr>
        <w:rFonts w:ascii="Liberation Serif" w:hAnsi="Liberation Serif" w:cs="Liberation Serif" w:hint="default"/>
        <w:vertAlign w:val="baseline"/>
        <w:position w:val="0"/>
        <w:sz w:val="24"/>
      </w:rPr>
    </w:lvl>
    <w:lvl w:ilvl="7">
      <w:start w:val="1"/>
      <w:numFmt w:val="bullet"/>
      <w:lvlText w:val="-"/>
      <w:lvlJc w:val="left"/>
      <w:pPr>
        <w:tabs>
          <w:tab w:val="num" w:pos="163"/>
        </w:tabs>
        <w:ind w:left="163" w:firstLine="5040"/>
      </w:pPr>
      <w:rPr>
        <w:rFonts w:ascii="Liberation Serif" w:hAnsi="Liberation Serif" w:cs="Liberation Serif" w:hint="default"/>
        <w:vertAlign w:val="baseline"/>
        <w:position w:val="0"/>
        <w:sz w:val="24"/>
      </w:rPr>
    </w:lvl>
    <w:lvl w:ilvl="8">
      <w:start w:val="1"/>
      <w:numFmt w:val="bullet"/>
      <w:lvlText w:val="-"/>
      <w:lvlJc w:val="left"/>
      <w:pPr>
        <w:tabs>
          <w:tab w:val="num" w:pos="163"/>
        </w:tabs>
        <w:ind w:left="163" w:firstLine="5760"/>
      </w:pPr>
      <w:rPr>
        <w:rFonts w:ascii="Liberation Serif" w:hAnsi="Liberation Serif" w:cs="Liberation Serif" w:hint="default"/>
        <w:vertAlign w:val="baseline"/>
        <w:position w:val="0"/>
        <w:sz w:val="24"/>
      </w:rPr>
    </w:lvl>
  </w:abstractNum>
  <w:abstractNum w:abstractNumId="2">
    <w:lvl w:ilvl="0">
      <w:start w:val="3"/>
      <w:numFmt w:val="decimal"/>
      <w:lvlText w:val="%1."/>
      <w:lvlJc w:val="left"/>
      <w:pPr>
        <w:tabs>
          <w:tab w:val="num" w:pos="708"/>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3">
    <w:lvl w:ilvl="0">
      <w:start w:val="1"/>
      <w:numFmt w:val="decimal"/>
      <w:lvlText w:val="%1."/>
      <w:lvlJc w:val="left"/>
      <w:pPr>
        <w:tabs>
          <w:tab w:val="num" w:pos="708"/>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4">
    <w:lvl w:ilvl="0">
      <w:start w:val="1"/>
      <w:numFmt w:val="bullet"/>
      <w:lvlText w:val="-"/>
      <w:lvlJc w:val="left"/>
      <w:pPr>
        <w:tabs>
          <w:tab w:val="num" w:pos="708"/>
        </w:tabs>
        <w:ind w:left="163" w:hanging="0"/>
      </w:pPr>
      <w:rPr>
        <w:rFonts w:ascii="Liberation Serif" w:hAnsi="Liberation Serif" w:cs="Liberation Serif" w:hint="default"/>
        <w:vertAlign w:val="baseline"/>
        <w:position w:val="0"/>
        <w:sz w:val="24"/>
      </w:rPr>
    </w:lvl>
    <w:lvl w:ilvl="1">
      <w:start w:val="1"/>
      <w:numFmt w:val="bullet"/>
      <w:lvlText w:val="-"/>
      <w:lvlJc w:val="left"/>
      <w:pPr>
        <w:tabs>
          <w:tab w:val="num" w:pos="163"/>
        </w:tabs>
        <w:ind w:left="163" w:firstLine="720"/>
      </w:pPr>
      <w:rPr>
        <w:rFonts w:ascii="Liberation Serif" w:hAnsi="Liberation Serif" w:cs="Liberation Serif" w:hint="default"/>
        <w:vertAlign w:val="baseline"/>
        <w:position w:val="0"/>
        <w:sz w:val="24"/>
      </w:rPr>
    </w:lvl>
    <w:lvl w:ilvl="2">
      <w:start w:val="1"/>
      <w:numFmt w:val="bullet"/>
      <w:lvlText w:val="-"/>
      <w:lvlJc w:val="left"/>
      <w:pPr>
        <w:tabs>
          <w:tab w:val="num" w:pos="163"/>
        </w:tabs>
        <w:ind w:left="163" w:firstLine="1440"/>
      </w:pPr>
      <w:rPr>
        <w:rFonts w:ascii="Liberation Serif" w:hAnsi="Liberation Serif" w:cs="Liberation Serif" w:hint="default"/>
        <w:vertAlign w:val="baseline"/>
        <w:position w:val="0"/>
        <w:sz w:val="24"/>
      </w:rPr>
    </w:lvl>
    <w:lvl w:ilvl="3">
      <w:start w:val="1"/>
      <w:numFmt w:val="bullet"/>
      <w:lvlText w:val="-"/>
      <w:lvlJc w:val="left"/>
      <w:pPr>
        <w:tabs>
          <w:tab w:val="num" w:pos="163"/>
        </w:tabs>
        <w:ind w:left="163" w:firstLine="2160"/>
      </w:pPr>
      <w:rPr>
        <w:rFonts w:ascii="Liberation Serif" w:hAnsi="Liberation Serif" w:cs="Liberation Serif" w:hint="default"/>
        <w:vertAlign w:val="baseline"/>
        <w:position w:val="0"/>
        <w:sz w:val="24"/>
      </w:rPr>
    </w:lvl>
    <w:lvl w:ilvl="4">
      <w:start w:val="1"/>
      <w:numFmt w:val="bullet"/>
      <w:lvlText w:val="-"/>
      <w:lvlJc w:val="left"/>
      <w:pPr>
        <w:tabs>
          <w:tab w:val="num" w:pos="163"/>
        </w:tabs>
        <w:ind w:left="163" w:firstLine="2880"/>
      </w:pPr>
      <w:rPr>
        <w:rFonts w:ascii="Liberation Serif" w:hAnsi="Liberation Serif" w:cs="Liberation Serif" w:hint="default"/>
        <w:vertAlign w:val="baseline"/>
        <w:position w:val="0"/>
        <w:sz w:val="24"/>
      </w:rPr>
    </w:lvl>
    <w:lvl w:ilvl="5">
      <w:start w:val="1"/>
      <w:numFmt w:val="bullet"/>
      <w:lvlText w:val="-"/>
      <w:lvlJc w:val="left"/>
      <w:pPr>
        <w:tabs>
          <w:tab w:val="num" w:pos="163"/>
        </w:tabs>
        <w:ind w:left="163" w:firstLine="3600"/>
      </w:pPr>
      <w:rPr>
        <w:rFonts w:ascii="Liberation Serif" w:hAnsi="Liberation Serif" w:cs="Liberation Serif" w:hint="default"/>
        <w:vertAlign w:val="baseline"/>
        <w:position w:val="0"/>
        <w:sz w:val="24"/>
      </w:rPr>
    </w:lvl>
    <w:lvl w:ilvl="6">
      <w:start w:val="1"/>
      <w:numFmt w:val="bullet"/>
      <w:lvlText w:val="-"/>
      <w:lvlJc w:val="left"/>
      <w:pPr>
        <w:tabs>
          <w:tab w:val="num" w:pos="163"/>
        </w:tabs>
        <w:ind w:left="163" w:firstLine="4320"/>
      </w:pPr>
      <w:rPr>
        <w:rFonts w:ascii="Liberation Serif" w:hAnsi="Liberation Serif" w:cs="Liberation Serif" w:hint="default"/>
        <w:vertAlign w:val="baseline"/>
        <w:position w:val="0"/>
        <w:sz w:val="24"/>
      </w:rPr>
    </w:lvl>
    <w:lvl w:ilvl="7">
      <w:start w:val="1"/>
      <w:numFmt w:val="bullet"/>
      <w:lvlText w:val="-"/>
      <w:lvlJc w:val="left"/>
      <w:pPr>
        <w:tabs>
          <w:tab w:val="num" w:pos="163"/>
        </w:tabs>
        <w:ind w:left="163" w:firstLine="5040"/>
      </w:pPr>
      <w:rPr>
        <w:rFonts w:ascii="Liberation Serif" w:hAnsi="Liberation Serif" w:cs="Liberation Serif" w:hint="default"/>
        <w:vertAlign w:val="baseline"/>
        <w:position w:val="0"/>
        <w:sz w:val="24"/>
      </w:rPr>
    </w:lvl>
    <w:lvl w:ilvl="8">
      <w:start w:val="1"/>
      <w:numFmt w:val="bullet"/>
      <w:lvlText w:val="-"/>
      <w:lvlJc w:val="left"/>
      <w:pPr>
        <w:tabs>
          <w:tab w:val="num" w:pos="163"/>
        </w:tabs>
        <w:ind w:left="163"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08"/>
        </w:tabs>
        <w:ind w:left="163" w:hanging="0"/>
      </w:pPr>
      <w:rPr>
        <w:rFonts w:ascii="Liberation Serif" w:hAnsi="Liberation Serif" w:cs="Liberation Serif" w:hint="default"/>
        <w:vertAlign w:val="baseline"/>
        <w:position w:val="0"/>
        <w:sz w:val="24"/>
      </w:rPr>
    </w:lvl>
    <w:lvl w:ilvl="1">
      <w:start w:val="1"/>
      <w:numFmt w:val="bullet"/>
      <w:lvlText w:val="-"/>
      <w:lvlJc w:val="left"/>
      <w:pPr>
        <w:tabs>
          <w:tab w:val="num" w:pos="163"/>
        </w:tabs>
        <w:ind w:left="163" w:firstLine="720"/>
      </w:pPr>
      <w:rPr>
        <w:rFonts w:ascii="Liberation Serif" w:hAnsi="Liberation Serif" w:cs="Liberation Serif" w:hint="default"/>
        <w:vertAlign w:val="baseline"/>
        <w:position w:val="0"/>
        <w:sz w:val="24"/>
      </w:rPr>
    </w:lvl>
    <w:lvl w:ilvl="2">
      <w:start w:val="1"/>
      <w:numFmt w:val="bullet"/>
      <w:lvlText w:val="-"/>
      <w:lvlJc w:val="left"/>
      <w:pPr>
        <w:tabs>
          <w:tab w:val="num" w:pos="163"/>
        </w:tabs>
        <w:ind w:left="163" w:firstLine="1440"/>
      </w:pPr>
      <w:rPr>
        <w:rFonts w:ascii="Liberation Serif" w:hAnsi="Liberation Serif" w:cs="Liberation Serif" w:hint="default"/>
        <w:vertAlign w:val="baseline"/>
        <w:position w:val="0"/>
        <w:sz w:val="24"/>
      </w:rPr>
    </w:lvl>
    <w:lvl w:ilvl="3">
      <w:start w:val="1"/>
      <w:numFmt w:val="bullet"/>
      <w:lvlText w:val="-"/>
      <w:lvlJc w:val="left"/>
      <w:pPr>
        <w:tabs>
          <w:tab w:val="num" w:pos="163"/>
        </w:tabs>
        <w:ind w:left="163" w:firstLine="2160"/>
      </w:pPr>
      <w:rPr>
        <w:rFonts w:ascii="Liberation Serif" w:hAnsi="Liberation Serif" w:cs="Liberation Serif" w:hint="default"/>
        <w:vertAlign w:val="baseline"/>
        <w:position w:val="0"/>
        <w:sz w:val="24"/>
      </w:rPr>
    </w:lvl>
    <w:lvl w:ilvl="4">
      <w:start w:val="1"/>
      <w:numFmt w:val="bullet"/>
      <w:lvlText w:val="-"/>
      <w:lvlJc w:val="left"/>
      <w:pPr>
        <w:tabs>
          <w:tab w:val="num" w:pos="163"/>
        </w:tabs>
        <w:ind w:left="163" w:firstLine="2880"/>
      </w:pPr>
      <w:rPr>
        <w:rFonts w:ascii="Liberation Serif" w:hAnsi="Liberation Serif" w:cs="Liberation Serif" w:hint="default"/>
        <w:vertAlign w:val="baseline"/>
        <w:position w:val="0"/>
        <w:sz w:val="24"/>
      </w:rPr>
    </w:lvl>
    <w:lvl w:ilvl="5">
      <w:start w:val="1"/>
      <w:numFmt w:val="bullet"/>
      <w:lvlText w:val="-"/>
      <w:lvlJc w:val="left"/>
      <w:pPr>
        <w:tabs>
          <w:tab w:val="num" w:pos="163"/>
        </w:tabs>
        <w:ind w:left="163" w:firstLine="3600"/>
      </w:pPr>
      <w:rPr>
        <w:rFonts w:ascii="Liberation Serif" w:hAnsi="Liberation Serif" w:cs="Liberation Serif" w:hint="default"/>
        <w:vertAlign w:val="baseline"/>
        <w:position w:val="0"/>
        <w:sz w:val="24"/>
      </w:rPr>
    </w:lvl>
    <w:lvl w:ilvl="6">
      <w:start w:val="1"/>
      <w:numFmt w:val="bullet"/>
      <w:lvlText w:val="-"/>
      <w:lvlJc w:val="left"/>
      <w:pPr>
        <w:tabs>
          <w:tab w:val="num" w:pos="163"/>
        </w:tabs>
        <w:ind w:left="163" w:firstLine="4320"/>
      </w:pPr>
      <w:rPr>
        <w:rFonts w:ascii="Liberation Serif" w:hAnsi="Liberation Serif" w:cs="Liberation Serif" w:hint="default"/>
        <w:vertAlign w:val="baseline"/>
        <w:position w:val="0"/>
        <w:sz w:val="24"/>
      </w:rPr>
    </w:lvl>
    <w:lvl w:ilvl="7">
      <w:start w:val="1"/>
      <w:numFmt w:val="bullet"/>
      <w:lvlText w:val="-"/>
      <w:lvlJc w:val="left"/>
      <w:pPr>
        <w:tabs>
          <w:tab w:val="num" w:pos="163"/>
        </w:tabs>
        <w:ind w:left="163" w:firstLine="5040"/>
      </w:pPr>
      <w:rPr>
        <w:rFonts w:ascii="Liberation Serif" w:hAnsi="Liberation Serif" w:cs="Liberation Serif" w:hint="default"/>
        <w:vertAlign w:val="baseline"/>
        <w:position w:val="0"/>
        <w:sz w:val="24"/>
      </w:rPr>
    </w:lvl>
    <w:lvl w:ilvl="8">
      <w:start w:val="1"/>
      <w:numFmt w:val="bullet"/>
      <w:lvlText w:val="-"/>
      <w:lvlJc w:val="left"/>
      <w:pPr>
        <w:tabs>
          <w:tab w:val="num" w:pos="163"/>
        </w:tabs>
        <w:ind w:left="163"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08"/>
        </w:tabs>
        <w:ind w:left="163" w:hanging="0"/>
      </w:pPr>
      <w:rPr>
        <w:rFonts w:ascii="Liberation Serif" w:hAnsi="Liberation Serif" w:cs="Liberation Serif" w:hint="default"/>
        <w:vertAlign w:val="baseline"/>
        <w:position w:val="0"/>
        <w:sz w:val="24"/>
      </w:rPr>
    </w:lvl>
    <w:lvl w:ilvl="1">
      <w:start w:val="1"/>
      <w:numFmt w:val="bullet"/>
      <w:lvlText w:val="-"/>
      <w:lvlJc w:val="left"/>
      <w:pPr>
        <w:tabs>
          <w:tab w:val="num" w:pos="163"/>
        </w:tabs>
        <w:ind w:left="163" w:firstLine="720"/>
      </w:pPr>
      <w:rPr>
        <w:rFonts w:ascii="Liberation Serif" w:hAnsi="Liberation Serif" w:cs="Liberation Serif" w:hint="default"/>
        <w:vertAlign w:val="baseline"/>
        <w:position w:val="0"/>
        <w:sz w:val="24"/>
      </w:rPr>
    </w:lvl>
    <w:lvl w:ilvl="2">
      <w:start w:val="1"/>
      <w:numFmt w:val="bullet"/>
      <w:lvlText w:val="-"/>
      <w:lvlJc w:val="left"/>
      <w:pPr>
        <w:tabs>
          <w:tab w:val="num" w:pos="163"/>
        </w:tabs>
        <w:ind w:left="163" w:firstLine="1440"/>
      </w:pPr>
      <w:rPr>
        <w:rFonts w:ascii="Liberation Serif" w:hAnsi="Liberation Serif" w:cs="Liberation Serif" w:hint="default"/>
        <w:vertAlign w:val="baseline"/>
        <w:position w:val="0"/>
        <w:sz w:val="24"/>
      </w:rPr>
    </w:lvl>
    <w:lvl w:ilvl="3">
      <w:start w:val="1"/>
      <w:numFmt w:val="bullet"/>
      <w:lvlText w:val="-"/>
      <w:lvlJc w:val="left"/>
      <w:pPr>
        <w:tabs>
          <w:tab w:val="num" w:pos="163"/>
        </w:tabs>
        <w:ind w:left="163" w:firstLine="2160"/>
      </w:pPr>
      <w:rPr>
        <w:rFonts w:ascii="Liberation Serif" w:hAnsi="Liberation Serif" w:cs="Liberation Serif" w:hint="default"/>
        <w:vertAlign w:val="baseline"/>
        <w:position w:val="0"/>
        <w:sz w:val="24"/>
      </w:rPr>
    </w:lvl>
    <w:lvl w:ilvl="4">
      <w:start w:val="1"/>
      <w:numFmt w:val="bullet"/>
      <w:lvlText w:val="-"/>
      <w:lvlJc w:val="left"/>
      <w:pPr>
        <w:tabs>
          <w:tab w:val="num" w:pos="163"/>
        </w:tabs>
        <w:ind w:left="163" w:firstLine="2880"/>
      </w:pPr>
      <w:rPr>
        <w:rFonts w:ascii="Liberation Serif" w:hAnsi="Liberation Serif" w:cs="Liberation Serif" w:hint="default"/>
        <w:vertAlign w:val="baseline"/>
        <w:position w:val="0"/>
        <w:sz w:val="24"/>
      </w:rPr>
    </w:lvl>
    <w:lvl w:ilvl="5">
      <w:start w:val="1"/>
      <w:numFmt w:val="bullet"/>
      <w:lvlText w:val="-"/>
      <w:lvlJc w:val="left"/>
      <w:pPr>
        <w:tabs>
          <w:tab w:val="num" w:pos="163"/>
        </w:tabs>
        <w:ind w:left="163" w:firstLine="3600"/>
      </w:pPr>
      <w:rPr>
        <w:rFonts w:ascii="Liberation Serif" w:hAnsi="Liberation Serif" w:cs="Liberation Serif" w:hint="default"/>
        <w:vertAlign w:val="baseline"/>
        <w:position w:val="0"/>
        <w:sz w:val="24"/>
      </w:rPr>
    </w:lvl>
    <w:lvl w:ilvl="6">
      <w:start w:val="1"/>
      <w:numFmt w:val="bullet"/>
      <w:lvlText w:val="-"/>
      <w:lvlJc w:val="left"/>
      <w:pPr>
        <w:tabs>
          <w:tab w:val="num" w:pos="163"/>
        </w:tabs>
        <w:ind w:left="163" w:firstLine="4320"/>
      </w:pPr>
      <w:rPr>
        <w:rFonts w:ascii="Liberation Serif" w:hAnsi="Liberation Serif" w:cs="Liberation Serif" w:hint="default"/>
        <w:vertAlign w:val="baseline"/>
        <w:position w:val="0"/>
        <w:sz w:val="24"/>
      </w:rPr>
    </w:lvl>
    <w:lvl w:ilvl="7">
      <w:start w:val="1"/>
      <w:numFmt w:val="bullet"/>
      <w:lvlText w:val="-"/>
      <w:lvlJc w:val="left"/>
      <w:pPr>
        <w:tabs>
          <w:tab w:val="num" w:pos="163"/>
        </w:tabs>
        <w:ind w:left="163" w:firstLine="5040"/>
      </w:pPr>
      <w:rPr>
        <w:rFonts w:ascii="Liberation Serif" w:hAnsi="Liberation Serif" w:cs="Liberation Serif" w:hint="default"/>
        <w:vertAlign w:val="baseline"/>
        <w:position w:val="0"/>
        <w:sz w:val="24"/>
      </w:rPr>
    </w:lvl>
    <w:lvl w:ilvl="8">
      <w:start w:val="1"/>
      <w:numFmt w:val="bullet"/>
      <w:lvlText w:val="-"/>
      <w:lvlJc w:val="left"/>
      <w:pPr>
        <w:tabs>
          <w:tab w:val="num" w:pos="163"/>
        </w:tabs>
        <w:ind w:left="163" w:firstLine="5760"/>
      </w:pPr>
      <w:rPr>
        <w:rFonts w:ascii="Liberation Serif" w:hAnsi="Liberation Serif" w:cs="Liberation Serif"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ヒラギノ角ゴ Pro W3" w:cs="Arial"/>
      <w:color w:val="000000"/>
      <w:sz w:val="24"/>
      <w:szCs w:val="20"/>
      <w:lang w:val="en-US" w:bidi="ar-SA" w:eastAsia="zh-CN"/>
    </w:rPr>
  </w:style>
  <w:style w:type="paragraph" w:styleId="ConsPlusNormal">
    <w:name w:val="ConsPlusNormal"/>
    <w:qFormat/>
    <w:pPr>
      <w:widowControl w:val="false"/>
      <w:bidi w:val="0"/>
      <w:ind w:firstLine="720"/>
    </w:pPr>
    <w:rPr>
      <w:rFonts w:ascii="Arial" w:hAnsi="Arial" w:eastAsia="ヒラギノ角ゴ Pro W3" w:cs="Arial"/>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57:00Z</dcterms:created>
  <dc:creator>plat_208_2</dc:creator>
  <dc:description/>
  <cp:keywords/>
  <dc:language>en-US</dc:language>
  <cp:lastModifiedBy>Bednenko_ES</cp:lastModifiedBy>
  <cp:lastPrinted>2010-06-24T12:00:00Z</cp:lastPrinted>
  <dcterms:modified xsi:type="dcterms:W3CDTF">2010-07-01T08:57:00Z</dcterms:modified>
  <cp:revision>2</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097184</vt:r8>
  </property>
  <property fmtid="{D5CDD505-2E9C-101B-9397-08002B2CF9AE}" pid="3" name="_AuthorEmail">
    <vt:lpwstr>otp-lta@chl.ural.customs.ru</vt:lpwstr>
  </property>
  <property fmtid="{D5CDD505-2E9C-101B-9397-08002B2CF9AE}" pid="4" name="_AuthorEmailDisplayName">
    <vt:lpwstr>Лавринович, Татьяна Александровна</vt:lpwstr>
  </property>
  <property fmtid="{D5CDD505-2E9C-101B-9397-08002B2CF9AE}" pid="5" name="_EmailSubject">
    <vt:lpwstr>Материалы выступления 30.06.2010</vt:lpwstr>
  </property>
  <property fmtid="{D5CDD505-2E9C-101B-9397-08002B2CF9AE}" pid="6" name="_PreviousAdHocReviewCycleID">
    <vt:r8>1945326988</vt:r8>
  </property>
  <property fmtid="{D5CDD505-2E9C-101B-9397-08002B2CF9AE}" pid="7" name="_ReviewingToolsShownOnce">
    <vt:lpwstr/>
  </property>
</Properties>
</file>